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剧本投稿人员信息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品编号（工作人员填写）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7"/>
        <w:gridCol w:w="2593"/>
        <w:gridCol w:w="2520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本类型</w:t>
            </w: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（类型种类见官网剧本频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剧本内容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9:00Z</dcterms:created>
  <dc:creator>35829697958B4D8</dc:creator>
  <dc:description/>
  <cp:keywords/>
  <dc:language>en-US</dc:language>
  <cp:lastModifiedBy>User</cp:lastModifiedBy>
  <dcterms:modified xsi:type="dcterms:W3CDTF">2012-05-17T08:17:00Z</dcterms:modified>
  <cp:revision>14</cp:revision>
  <dc:subject/>
  <dc:title>梗概投稿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