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故事投稿人员信息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品编号（工作人员填写）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7"/>
        <w:gridCol w:w="2593"/>
        <w:gridCol w:w="2520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事类型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类型种类见官网剧本频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故事内容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kern w:val="0"/>
          <w:sz w:val="28"/>
          <w:szCs w:val="28"/>
        </w:rPr>
        <w:t>故事参赛注意事项</w:t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上传人个人资料必须属实，上传作品必须原创，如果存在转载或改编的情况，必须获得原作者的书面同意。如有弄虚作假将被取消比赛资格。</w:t>
      </w:r>
    </w:p>
    <w:p>
      <w:pPr>
        <w:pStyle w:val="Normal"/>
        <w:autoSpaceDE w:val="false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2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一旦提交梗概，视为作者在保留署名权的基础上，授权组委会以任何组委会认为合适的方法对梗概进行改编和再创作，包括修改梗概内容、在梗概的基础上委托他人进行改编并形成完整的剧本。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3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创作必须符合电影时长的要求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（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分钟）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，并针对拍摄场地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的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人文地貌有所了解，创造出符合影片实际操作范畴的</w:t>
      </w:r>
      <w:r>
        <w:rPr>
          <w:rFonts w:ascii="Times;Times New Roman" w:hAnsi="Times;Times New Roman" w:cs="Times;Times New Roman"/>
          <w:kern w:val="0"/>
          <w:sz w:val="28"/>
          <w:szCs w:val="28"/>
          <w:lang w:eastAsia="zh-CN"/>
        </w:rPr>
        <w:t>剧本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严格执行国家对剧本创作的法律规范，杜绝一切反党反社会反人类，涉及纯暴力，纯色情的，变态粗俗低级趣味的内容的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5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入围的故事梗概将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与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玖创嘉世（上海）电影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公司、签署相关版权转让协议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，同时获得故事入围奖金，</w:t>
      </w:r>
      <w:r>
        <w:rPr>
          <w:rFonts w:ascii="Times;Times New Roman" w:hAnsi="Times;Times New Roman" w:cs="Times;Times New Roman" w:eastAsia="Times;Times New Roman"/>
          <w:kern w:val="0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入围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作者享有对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本故事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九分钟电影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的原作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署名权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  <w:t>6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、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获得最终拍摄的故事，将追发第二轮故事奖金。获得最佳编剧奖的故事作者将被邀请到九分钟颁奖典礼现场，并与改编剧本的作者均分最佳编剧的奖金。</w:t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cs="Times;Times New Roman" w:ascii="Times;Times New Roman" w:hAnsi="Times;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;Times New Roman" w:hAnsi="Times;Times New Roman" w:cs="Times;Times New Roman"/>
          <w:kern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九分钟电影锦标赛组委会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</w:rPr>
        <w:t xml:space="preserve">                                </w:t>
      </w:r>
      <w:r>
        <w:rPr>
          <w:rFonts w:cs="Times;Times New Roman" w:ascii="Times;Times New Roman" w:hAnsi="Times;Times New Roman"/>
          <w:kern w:val="0"/>
          <w:sz w:val="28"/>
          <w:szCs w:val="28"/>
        </w:rPr>
        <w:t>2014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年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月</w:t>
      </w:r>
      <w:r>
        <w:rPr>
          <w:rFonts w:cs="Times;Times New Roman" w:ascii="Times;Times New Roman" w:hAnsi="Times;Times New Roman"/>
          <w:kern w:val="0"/>
          <w:sz w:val="28"/>
          <w:szCs w:val="28"/>
          <w:lang w:val="en-US" w:eastAsia="zh-CN"/>
        </w:rPr>
        <w:t>1</w:t>
      </w:r>
      <w:r>
        <w:rPr>
          <w:rFonts w:ascii="Times;Times New Roman" w:hAnsi="Times;Times New Roman" w:cs="Times;Times New Roma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9:00Z</dcterms:created>
  <dc:creator/>
  <dc:description/>
  <dc:language>en-US</dc:language>
  <cp:lastModifiedBy>Administrator</cp:lastModifiedBy>
  <dcterms:modified xsi:type="dcterms:W3CDTF">2014-02-12T04:53:00Z</dcterms:modified>
  <cp:revision>0</cp:revision>
  <dc:subject/>
  <dc:title>故事投稿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